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5" w:right="765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COORDENADOR DO RENAVAM DO DETRAM DE SÃO PAULO</w:t>
      </w:r>
    </w:p>
    <w:p>
      <w:pPr>
        <w:pStyle w:val="Normal"/>
        <w:ind w:left="855" w:right="765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u____________________________________________________________,                                                                                                                   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 do RG ___________________ CPF nº________________________,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tabelecida  à   Rua/Av.  ________________________________________, 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____________________________________ Cep.______________ na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dade ______________________ UF _____, venho por meio deste, solicitar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/>
      </w:pPr>
      <w:r>
        <w:rPr>
          <w:rFonts w:cs="Calibri" w:ascii="Calibri" w:hAnsi="Calibri"/>
          <w:sz w:val="22"/>
        </w:rPr>
        <w:t xml:space="preserve">a atualização do </w:t>
      </w:r>
      <w:r>
        <w:rPr>
          <w:rFonts w:cs="Calibri" w:ascii="Calibri" w:hAnsi="Calibri"/>
          <w:b/>
          <w:sz w:val="22"/>
        </w:rPr>
        <w:t xml:space="preserve">CRV </w:t>
      </w:r>
      <w:r>
        <w:rPr>
          <w:rFonts w:cs="Calibri" w:ascii="Calibri" w:hAnsi="Calibri"/>
          <w:sz w:val="22"/>
        </w:rPr>
        <w:t>(TRANSAÇÃO 204) que recai sobre o veículo com as características abaixo descritas, e ainda responsabilizando-me civil e criminalmente pela  documentação ora apresentada.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FERÊNCIA PARA O ESTADO _______________________________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A  ___________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DO ESPELHO_____________________  DATA EXP _________________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SSI      __________________________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NAVAM _______________________</w:t>
        <w:tab/>
        <w:tab/>
        <w:tab/>
        <w:tab/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85" w:righ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                              São Paulo,      </w:t>
      </w:r>
    </w:p>
    <w:p>
      <w:pPr>
        <w:pStyle w:val="Normal"/>
        <w:ind w:left="885" w:righ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85" w:righ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85" w:right="112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</w:rPr>
        <w:t xml:space="preserve">__________________________________                                                             </w:t>
      </w:r>
    </w:p>
    <w:p>
      <w:pPr>
        <w:pStyle w:val="Normal"/>
        <w:ind w:left="885" w:righ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:</w:t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interessado deverá juntar xerox legível do CRV frente e verso e RG (autenticado)</w:t>
      </w:r>
    </w:p>
    <w:p>
      <w:pPr>
        <w:pStyle w:val="Normal"/>
        <w:spacing w:before="0" w:after="120"/>
        <w:ind w:left="855" w:right="7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Despachante deverá juntar xérox legível do CRV frente e verso e RG (autenticado) e carimbo do SSP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6:00Z</dcterms:created>
  <dc:creator/>
  <dc:description/>
  <cp:keywords/>
  <dc:language>en-US</dc:language>
  <cp:lastModifiedBy>analise</cp:lastModifiedBy>
  <dcterms:modified xsi:type="dcterms:W3CDTF">2010-01-07T13:52:00Z</dcterms:modified>
  <cp:revision>3</cp:revision>
  <dc:subject/>
  <dc:title/>
</cp:coreProperties>
</file>